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ISNaS on a UNIX-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sks must be performed at the installation of ISN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 Make a home directory for ISNaS, for example /mnt/is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snas,  /mnt/localisnas,  /usr/local/is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umask at 022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ask 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way the ISNaS sources are delivered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metho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Reading from a standard tape unit (6250 bpi) or dat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of the tape is done b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ISHOME        (substitute the ISNaS home directory for IS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 xvf tapeunit   (substitute the device name of the tap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example /dev/rmt/0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file is available: ISNAS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to 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Read the tarfile using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ISNaS source is delivered through FTP as a tar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mmands must be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 ISNAS.tar.gz ISHOME     (substitute the ISNa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IS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IS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to 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: Tar automatically creates the ISNaS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nzip ISNA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 xvf ISNA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wn -R newown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grp -R newgro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ewowner is the new owner for example root or isn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group the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umask to its old value at the end of the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description of the directory structur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SNaS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 Adapt the machine-dependent subroutines as describ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-dependent subroutines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loc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 the ISNaS environment file isnas.env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stal must be adapted to your loc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ISNaS environ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s iscompile, iscompiledbg, makelocal, make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ink, isdbg, and isccompile must be 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ISNaS machine depend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SNaS installation procedure automatically ada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islink, isdbg, iscompile, iscompiledbg, isnaspre, isna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lacing the name of the ISHOME directory into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he file isnas.env and the machine-dependent subroutine initmd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dapted automatically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Put the directory ISHOME/bin into the path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be done on a global level or locally in the 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the .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  When all the previous steps have been executed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HOME/bin/update and run the command is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hat the computer has been installed such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standard FORTRAN 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standard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sinstal requires a considerably amount of compu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dvised to run isinstal in the back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ISHOME/bin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hup isinstal&amp;     (B-shell or K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isinstal &gt;&amp; nohup.out&amp;   (C-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instal &lt;type_of_operating_system&gt; &lt;parallel_system&gt; &lt;f9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types_of_operating_system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os4  (old-fashioned Sun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os5  (Sola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ux8  (HP-UX versio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ux9  (HP-UX version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ux10 (HP-UX version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f90  (HP-UX version 10, fortran 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i   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x (Con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(IBM-A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y   (C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    (32-bit DEC workstation using ul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al  (64-bit DEC ALPHA workstation using o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ux  PC using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  (All other presently unknown unix operating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parrallel syste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      No Parall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m      Parallel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VM is not available the keyword no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90 is given it is assumed that a Fortran 90 compil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n the multigrid sol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his command removes the files represent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and the use of PV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creates a file with the name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M by the command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vm is given a file pvm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90 is given a file f90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insta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adapts some files in the directory ISHOME/bin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ct ISNaS home directory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he file ISHOME/instal/isnas.env is adpated in this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as the file ISHOME/sourcemachdep/initm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compiles all isnas sources, puts the objec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ies and moves the .f files to subdirectorie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transforms the machine-dependent subroutines *.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 ISHOME/sourcemachdep using the command make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ommands edit the *.for files and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. The result is stored in *.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f files are compiled and a libra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for files are moved to the subdirectory general, the .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ubdirecto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more some c-subroutines are compiled and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The FORTRAN-C coupling is strongly machin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 the c-sources first before you start is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section machine-depen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creates the programs makef4 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HOME/instal and run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gram create the files "errormsg"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HOME/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iles must be readable for all ISNaS user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for for all executable files in ISHOME/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HOME/sourc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main programs in the dir. ISHOME/sourcemain ar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se main programs are first modifi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local from .for form to .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have done all jobs which make it possible to run ISNaS jo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cal computer. If you get a new ISNaS update it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command isupdate in the dir ISHOME/bin/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ISNaS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S has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/up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alg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e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elem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input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mg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mgrid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mbl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mblock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out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output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parallel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parallelsys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prep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preproc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sep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sepran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so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/solve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b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blas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du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dummy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mach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machdep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machdep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ma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bin contains the ISNaS commands, the subdirecto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commands for installation and updating of IS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IScommon contains all ISNaS commons. These file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rograms if you need some of the ISNaS co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document contains some documents files describing the i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the isn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instal contains the programs makef4 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create the ISNaS files 4 ("errormsg"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 the input files error.dat, messag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at the isnas.env file is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NaS sources are stored in the directories: source, sourceb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dummy,  where source is subdivided into som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ntains the gener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blas contains the so-called blas subroutines. If you hav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ast implementation of the BLAS subroutines, like most (mini)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, it is advised not to use this directory, but to us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dummy contains some dummy subroutines. This directory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 possible unresolved external references. Some of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irectory might also be present in correct form 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refore necessary that first all other libraries are loa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ocal subroutines, before the dummy library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sourcemachdep contains the machine-depen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directory general contains the general (not adapted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old contains the specif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sourcemain contains some ISNaS main programs in the .f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ransformed to .f form by make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sepran contains the routines for postproc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ran. The directory contains a Makefile in which the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a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Machine-depen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  the  machine dependent subroutines are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machine-dependent subroutines in ISNaS has been min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routines have been developed such that a mininimum of ada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the variou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chine-dependent subroutin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NICLK        Set the time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SKCLK        Print the actual CPU since the call of INI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NIFIL        Opens ISN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NITMD        Fill machine-dependent quantities i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TMACH        This subroutine is called just after the start of I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may utilise this subroutine completel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purposes or replace this subroutine by a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CLMACH        This subroutine is called at the end of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may utilise this subroutine completel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purposes or replace this subroutine by a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FINISH        End of ISNa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EMFIL       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TUNIX        Get parameters f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MING        Tim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allel application the following subroutines are machin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RRSPR        Print an error message in case of a call by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llel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XITPM        Exit paralle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ECEIV        Receive data, based on P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END          Send data, based on P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PARHS        Start parallel application on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PARND        Start parallel application  on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at the following special subroutines are meant for special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NIX       Special commands only available for unix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computers the following c subroutines are also deli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SKTIM    Returns with the actual compu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necessary if no actual timing subroutin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ETTIM    Sets the CPU clock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necessary if no actual timing subroutin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AM      Gets parameters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nix computers three standard c subroutin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 FORTRAN - C interface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sequence for a number of UNIX computers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ANT, CONVEX, SUN SPARC it is necessary to put an undersco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ubroutine in the C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 those computers the c-subroutin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ti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a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routines asktim and settim are only necessary for thos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 not have a standard timing subroutine implemented in ASKC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getnam is meant for getting some special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In fact getnam should be used in comb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script initialising thes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moment such a script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  The ISNaS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umber of machine-dependent quantities like file re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 and so on, ISNaS uses a so-called ISNaS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generally called isnas.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computer system running ISNaS it is necessary to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s.env file available for each user. This standard isnas.en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a standard directory. Subroutine isinitmd (se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subroutines) must contain the name of this fil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at a user may have his own isnas.env directo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directory where his job is running. In this way each user may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files etc. without influencing names of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nas.env file is defined according to very stric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th a star (*) in column 1 are treated as comment. 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ssential information. The sequence of the lines is mand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nes may be deleted or added. A line consists of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followed by a colon (:) and the inform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information after the colon is interpreted. This information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but may not excee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example of a isnas.env file is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isnas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ISNaS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Extracted form the SEPRAN environment fil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is file contains most of the machine-depend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with respect to I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e file is read by each ISNaS program and the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in-core in some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e sequence of the information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e file may be updated for your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Lines starting with * are treat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Only the information after the colon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Special hp version for TUD faculty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Start with the ISNa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S home directory    (SPHOME)          :/mnt/admin/isnas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of environment file   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ype of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Recognised are unix, vms, cms, msdos, unknown, no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operating system                   :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omputer                           :dut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Give type of computer system.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1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2    Cyber   (NOS/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3    Apollo  (Unis/Aeg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4    HP 9000 (HP/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5    .....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6    VAX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7   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8  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9    IBM PC 386   MSDOS + FTN77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10   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13    A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14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computer (number from list)        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ame of ISNaS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executable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Some machine depende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haracters in a word             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ion of infinity                  :1e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accuracy                           :1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of a half real                    :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nit number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reading of ISNaS input    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writing of ISNaS output   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error messages             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ISNaS backing storage file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temporary file             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file containing menus      :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mesh output file           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file sepcomp.inf           :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file sepcomp.out           :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for intermediate input file    :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dication whether the files 10 and 74 are binary (unformatted) o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cognised are formatted and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10                                    :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74                                    :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dication whether the output file must be appended to an ex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le (yes) or not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mode                              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tandard and default names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no name is given the file is supposed to be with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d only the unit number is used in the op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files 5 and 6 ar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reading and writing ISNaS files have other unit numb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5 and 6, they must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temporary file may have no name in which case it is o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scratch file or it mat ha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 the last case (only meant for UNIX computers)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ened as a temporary file at the directory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4                                     :SPHOME/bin/errorne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menus                             :SPHOME/bin/men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S input file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S output file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nary mesh output file)                  :finvol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comp.inf (73)                           :sepcom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comp.out (74)                           :sepcomp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input file (75)               :isnasinp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S backing storage file                :isna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cord length of som direct acc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cord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 the open statement it is multiplied by le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wor                                     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length ISNaS backing storage file   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length for scratch file             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formation about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arameter carriage indicates if the first character in a wri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a file is used as carriage control parameter (yes) or not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most unix computers no carriage control is used, howev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x/vms uses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                                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next 10 positions are reserved for late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1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2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3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4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5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6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7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8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9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10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nas home directory is necessary for the ISN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 is only to recognise the environmen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distinguish betwee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operating system is essential for some types of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ame of ISNaS and name of executable are not y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our parameters are essential and depen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numbers for the various files may be chosen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tandard input reference number is equal to 5 and/or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number is equal to 6, there is no need to defin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or output file explicitly. However, in this case all inpu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put is read from the same file and output of the user is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NaS output. Using reference numbers other than 5 and 6 may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utral SEPRAN plot file, the meshoutput file and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pcomp.out" file may be either formatted or unformatted. Unformat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fficient but the transport to other types of computer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mode for the output file is only possibl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output file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FORTRAN compiler allows for append mode and thi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. This is for example the case for MSDOS and some UNIX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names of the files may be fre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for the files 1 and 4 there are 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unix system the name should be SPHOME/bin/name with name a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either file 1 or file 4. This name may not be changed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file 3 should have no name (scratch file). For a convex syste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mp, in which case a unique temprorary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s 5 and 6 have a name the standard input and output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with that name. If the corresponding reference numbers are not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a name is mandatory. If no name is used in combination with 5 and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input and output is not opened and redirec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lenwor etc. depend on your compu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:  The ISNaS.ENV file has been updated for the last time at 17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this means an extension and you should 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in your own sepran.env file or your own changes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How to run ISNaS on a UNI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we assume that ISNaS is install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 we assume that you have the isnas/bin director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. Contact your ISNaS installation officer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nas/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 the ISNaS session consists of four parts,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. The four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i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-processing( reading and translation of the inpu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 of the session is al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 genera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processing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a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  Gri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age of an ISNaS job is to generate a grid. In tha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decide whether he wants to use a single block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multi block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in the grid generation part it i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rk boundaries for example by a name or numb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them in the pre-process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that boundary conditions must be prescrib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that are known by so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generation may be performed with any avail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SNaS requires a speci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ade by this grid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some "file translator"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version of the ISNaS incompressible pre-processo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grid has been made by the SEPRAN mesh generator SEP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pecial option "isnas" or alternat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-dimensional grid generator L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  Pr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grid has been created, the physical, mathema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parameters of the problem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for example specification of the viscosity, th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undary conditions, the type of linear so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tegration and the turbulenc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ecification must be given with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NaS pre-processor reads this input file and interpre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possible errors in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by the pre-processor and in that case error messag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-processor uses not only the input file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nvol.new created by the gri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NaS pre-processor has the name ISNAS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NASPRE creates outpu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ASPRE writes to a file isnaspre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run the tail of this file is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consists of a copy of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ror messages or warnings if the inpu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put is error-free ISNASPRE creates a so-calle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nasinp.cmp. This file contains a transl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 to a data structure recognized by the ISNaS 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escription of the file isnasinp.cmp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NaS Programm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ASPRE must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aspre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inputfile' must have been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  Computational part of I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e-processing phase has been completed succe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also the grid has been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NaS main program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input file used in the pre-processing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ational part may take a large amount of compu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run the ISNaS main program parallel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provided the parallel environment PV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he parallel versio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mple problems ISNaS provides a standard command: ISNAS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to be solved fits within the frame-work of ISNAS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create or link your ow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s soon as function subroutines are requir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icients or boundar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 grid is too fine to be solved by the stand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ASEXE it will be necessary to create and link a local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NASEXE is adequate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as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ASEXE uses the files finvol.new and isnasinp.cm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grid generator and the pre-processo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ASEXE creates outpu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iles sepcomp.inf and sepcomp.out that will be used by the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-processor ISNASPOST. ISNASPOST is used in stead of SE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ome adaptions had to be made for IS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written to the file isnasexe.out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blem run as well as possible error message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run the tail of this file is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some way ISNASEXE is not adequate it is necessary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olution has been computed, it must be post-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int or plot the results. In the present version of I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SEPRAN post-processor ISNASPO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An overview of simple ISNa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NaS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ink:     Program to compile and link ISN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: islink file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1 must be a file of the form file.f, for example be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call seplink bend, the executable fil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must be files that must be compiled (aaa.f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link links automatically all .o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bg:      See islink, debu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compile: Compile a C-subroutine such tha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 with is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ompile:  Compile a FORTRAN subroutine such tha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 with is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ompiledbg:  Compile a FORTRAN subroutine such tha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 with is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get:      Copies ISNaS source to lo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26 12:45 1998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isget subroutine1 subroutine2 ....  (without 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subroutine1.f subroutine2.f ....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getall:   Copy all ISNaS source files with name *name*, where *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of arbitr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:  isgeta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: isgetall may get more subroutines tha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isfindall to check which subroutines my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ind:     Give the place of a ISNaS source file in the ISNa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