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2450" cy="1713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Invitational Worksho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Mo(o)re Math for Smart Gas Grid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ar een PPP Energie Transpor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ensdag 17 april 14:00 – 17:0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lot Ze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Opening Kees Vuik, wetenschappelijk directeur 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0 Ulco Vermeulen: schets van TKI-G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:20 Piet Nienhuis over onderzoeksvragen bij Gasu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0  Johan Romate over onderzoeksvragen bij Shell Global Solutions Inter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Pa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:30 Kees Vuik: bijdragen van de toegepaste wisku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0 Han La Poutré: bijdragen van I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 Onderzoek naar gas grids bij MATHEON * [speaker t.b.a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Mark van Assem: financiering van topsector-onderzoek door N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Lijnen voor de toekom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rzoeksvragen bedrijven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disciplinaire samenwerking Wiskunde + IC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nwerking met MATHEON (Berlij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e met ‘Vrienden van AMI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ering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:00 Borrel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referred partner van 3TU.AMI is MATHEON: het DFG-instituut van de Wiskunde-afdelingen van de 3 Berlijnse universiteiten (TU, HU, FU) en de 2 instituten  WIAS en ZIB.  Op het terrein van gasnetwerken trekken MATHEON en 3TU.AMI samen op. Beide hebben aanvragen ingediend voor een Graduate School Optimizing Gas Networks. Er zullen gezamenlijke winter &amp; summer schools worden gehou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odig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KI-Gas en N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k van Assem, programme manager EW, N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s Denys, Agentschap NL, secretaris TKI G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rinus Jepma, RUG, trekker TKI Gas, wetenschappelijk directeur Energie Delta G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earch (EDG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 Kling, TU/e, trekker TKI Smart Gr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co Vermeulen, projectleider TKI G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x Zandee, Disciplinehoofd Wiskunde, N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ergiebedrijv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nl-NL"/>
        </w:rPr>
        <w:t>Joerg Gigler, DNV KEM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nl-NL"/>
        </w:rPr>
        <w:t>Marcel van Hest, Allia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nl-NL"/>
        </w:rPr>
        <w:t>Gert van der Lee, Tenn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nl-NL"/>
        </w:rPr>
        <w:t>Pier Nabuurs, DNV KE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et Nienhuis, project manager Gastransportservices, Gasu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han Romate, Shell Global Solutions Inter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ts Verheij, KEMA, projectleider TKI Smart Gr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rienden van AMI</w:t>
      </w:r>
      <w:r>
        <w:rPr>
          <w:rFonts w:cs="Times New Roman" w:ascii="Times New Roman" w:hAnsi="Times New Roman"/>
          <w:sz w:val="24"/>
          <w:szCs w:val="24"/>
        </w:rPr>
        <w:t xml:space="preserve"> [via diverse vormen vindt kennisuitwisseling plaats tussen 3TU.AMI en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kele gespecialiseerde bedrijven op het gebied van toegepaste wiskunde, softwareontwikkeling en training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rten Joosen, Eve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p Praagman, CQ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Roest, Vort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ogleraren Wisku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no Boxma, TU/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 Hurink, 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urt Jongbloed, T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y Koren, TU/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s Oosterlee, CWI, T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Remke, 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ogleraren I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Apers, directeur NIRI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 Le Poutré, C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verige part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ien Herder, TUD, Engineering Systems Design in Energy &amp; Indu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f Künneke, TUD, economie van infrastructuren, lid programmaraad ED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Langendorff, TU/e, secretaris 3TU.A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o Roelofs [nog niet bevestigd], MATHE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 Schilders, directeur Platform Wiskunde Neder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9:00Z</dcterms:created>
  <dc:creator>aLangendorf</dc:creator>
  <dc:description/>
  <cp:keywords/>
  <dc:language>en-US</dc:language>
  <cp:lastModifiedBy>Ton Langendorff</cp:lastModifiedBy>
  <cp:lastPrinted>2013-03-08T14:26:00Z</cp:lastPrinted>
  <dcterms:modified xsi:type="dcterms:W3CDTF">2013-03-11T09:59:00Z</dcterms:modified>
  <cp:revision>2</cp:revision>
  <dc:subject/>
  <dc:title/>
</cp:coreProperties>
</file>